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Ferumbras</w:t>
      </w:r>
    </w:p>
    <w:p>
      <w:pPr>
        <w:pStyle w:val="TextBody"/>
        <w:rPr/>
      </w:pPr>
      <w:r>
        <w:rPr/>
        <w:t>Male Werebear Human Paladin 3</w:t>
        <w:br/>
        <w:t>Lawful Good</w:t>
        <w:br/>
        <w:t>Representing GM</w:t>
      </w:r>
    </w:p>
    <w:tbl>
      <w:tblPr>
        <w:tblW w:w="997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ngth</w:t>
            </w:r>
          </w:p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+3)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xterity</w:t>
            </w:r>
          </w:p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+1)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itution</w:t>
            </w:r>
          </w:p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+3)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ligence</w:t>
            </w:r>
          </w:p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-1)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sdom</w:t>
            </w:r>
          </w:p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+1)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isma</w:t>
            </w:r>
          </w:p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+2)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: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um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: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' 10"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: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lb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n: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wn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es: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e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ir: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k Brown; Curly; Average Beard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Total Hit Points: 102 [includes toughness x1] [includes 72 for lycanthropy]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Speed: 20 feet [armor]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rmor Class: 17 = 10 +6 [splint] +1 [light steel]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Touch AC: 10</w:t>
        <w:br/>
        <w:t>Flat-footed: 17</w:t>
      </w:r>
    </w:p>
    <w:tbl>
      <w:tblPr>
        <w:tblW w:w="913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69"/>
        <w:gridCol w:w="250"/>
        <w:gridCol w:w="434"/>
        <w:gridCol w:w="494"/>
        <w:gridCol w:w="351"/>
        <w:gridCol w:w="206"/>
        <w:gridCol w:w="6027"/>
      </w:tblGrid>
      <w:tr>
        <w:trPr/>
        <w:tc>
          <w:tcPr>
            <w:tcW w:w="2053" w:type="dxa"/>
            <w:gridSpan w:val="3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tive modifier:</w:t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</w:t>
            </w:r>
          </w:p>
        </w:tc>
        <w:tc>
          <w:tcPr>
            <w:tcW w:w="6233" w:type="dxa"/>
            <w:gridSpan w:val="2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= +1 [dexterity] </w:t>
            </w:r>
          </w:p>
        </w:tc>
      </w:tr>
      <w:tr>
        <w:trPr/>
        <w:tc>
          <w:tcPr>
            <w:tcW w:w="2053" w:type="dxa"/>
            <w:gridSpan w:val="3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itude save:</w:t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3</w:t>
            </w:r>
          </w:p>
        </w:tc>
        <w:tc>
          <w:tcPr>
            <w:tcW w:w="6233" w:type="dxa"/>
            <w:gridSpan w:val="2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= 8 [base] +3 [constitution] +2 [paladin charisma] </w:t>
            </w:r>
          </w:p>
        </w:tc>
      </w:tr>
      <w:tr>
        <w:trPr/>
        <w:tc>
          <w:tcPr>
            <w:tcW w:w="2053" w:type="dxa"/>
            <w:gridSpan w:val="3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x save:</w:t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9</w:t>
            </w:r>
          </w:p>
        </w:tc>
        <w:tc>
          <w:tcPr>
            <w:tcW w:w="6233" w:type="dxa"/>
            <w:gridSpan w:val="2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= 6 [base] +1 [dexterity] +2 [paladin charisma] </w:t>
            </w:r>
          </w:p>
        </w:tc>
      </w:tr>
      <w:tr>
        <w:trPr/>
        <w:tc>
          <w:tcPr>
            <w:tcW w:w="2053" w:type="dxa"/>
            <w:gridSpan w:val="3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save:</w:t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1</w:t>
            </w:r>
          </w:p>
        </w:tc>
        <w:tc>
          <w:tcPr>
            <w:tcW w:w="6233" w:type="dxa"/>
            <w:gridSpan w:val="2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= 6 [base] +1 [wisdom] +2 [iron will] +2 [paladin charisma] </w:t>
            </w:r>
          </w:p>
        </w:tc>
      </w:tr>
      <w:tr>
        <w:trPr/>
        <w:tc>
          <w:tcPr>
            <w:tcW w:w="2053" w:type="dxa"/>
            <w:gridSpan w:val="3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ack (handheld):</w:t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0/+5</w:t>
            </w:r>
          </w:p>
        </w:tc>
        <w:tc>
          <w:tcPr>
            <w:tcW w:w="6233" w:type="dxa"/>
            <w:gridSpan w:val="2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= 7 [base] +3 [strength] </w:t>
            </w:r>
          </w:p>
        </w:tc>
      </w:tr>
      <w:tr>
        <w:trPr/>
        <w:tc>
          <w:tcPr>
            <w:tcW w:w="2053" w:type="dxa"/>
            <w:gridSpan w:val="3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ack (unarmed):</w:t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0/+5</w:t>
            </w:r>
          </w:p>
        </w:tc>
        <w:tc>
          <w:tcPr>
            <w:tcW w:w="6233" w:type="dxa"/>
            <w:gridSpan w:val="2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= 7 [base] +3 [strength] </w:t>
            </w:r>
          </w:p>
        </w:tc>
      </w:tr>
      <w:tr>
        <w:trPr/>
        <w:tc>
          <w:tcPr>
            <w:tcW w:w="2053" w:type="dxa"/>
            <w:gridSpan w:val="3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ack (missile):</w:t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8/+3</w:t>
            </w:r>
          </w:p>
        </w:tc>
        <w:tc>
          <w:tcPr>
            <w:tcW w:w="6233" w:type="dxa"/>
            <w:gridSpan w:val="2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= 7 [base] +1 [dexterity] </w:t>
            </w:r>
          </w:p>
        </w:tc>
      </w:tr>
      <w:tr>
        <w:trPr/>
        <w:tc>
          <w:tcPr>
            <w:tcW w:w="2053" w:type="dxa"/>
            <w:gridSpan w:val="3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pple check:</w:t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0/+5</w:t>
            </w:r>
          </w:p>
        </w:tc>
        <w:tc>
          <w:tcPr>
            <w:tcW w:w="6233" w:type="dxa"/>
            <w:gridSpan w:val="2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= 7 [base] +3 [strength] </w:t>
            </w:r>
          </w:p>
        </w:tc>
      </w:tr>
      <w:tr>
        <w:trPr/>
        <w:tc>
          <w:tcPr>
            <w:tcW w:w="1619" w:type="dxa"/>
            <w:gridSpan w:val="2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 load:</w:t>
              <w:br/>
              <w:t>Medium load:</w:t>
              <w:br/>
              <w:t>Heavy load:</w:t>
              <w:br/>
              <w:t>Lift over head:</w:t>
              <w:br/>
              <w:t>Lift off ground:</w:t>
              <w:br/>
              <w:t>Push or drag:</w:t>
            </w:r>
          </w:p>
        </w:tc>
        <w:tc>
          <w:tcPr>
            <w:tcW w:w="1485" w:type="dxa"/>
            <w:gridSpan w:val="4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lb. or less</w:t>
              <w:br/>
              <w:t>77-153 lb.</w:t>
              <w:br/>
              <w:t>154-230 lb.</w:t>
              <w:br/>
              <w:t>230 lb.</w:t>
              <w:br/>
              <w:t>460 lb.</w:t>
              <w:br/>
              <w:t>1150 lb.</w:t>
            </w:r>
          </w:p>
        </w:tc>
        <w:tc>
          <w:tcPr>
            <w:tcW w:w="60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s:</w:t>
            </w:r>
          </w:p>
        </w:tc>
        <w:tc>
          <w:tcPr>
            <w:tcW w:w="1178" w:type="dxa"/>
            <w:gridSpan w:val="3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on </w:t>
            </w:r>
          </w:p>
        </w:tc>
        <w:tc>
          <w:tcPr>
            <w:tcW w:w="65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Greatsword [2d6, crit 19-20/x2, 8 lb., two-handed, slashing]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Splint mail [heavy; +6 AC; max dex +0; check penalty -7; 45 lb.]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Light Steel Shield [+1 AC; check penalty -1; hardness 10; hp 10; 6 lb.] </w:t>
      </w:r>
    </w:p>
    <w:p>
      <w:pPr>
        <w:pStyle w:val="TextBody"/>
        <w:rPr/>
      </w:pPr>
      <w:r>
        <w:rPr/>
        <w:t>Feats:</w:t>
      </w:r>
    </w:p>
    <w:tbl>
      <w:tblPr>
        <w:tblW w:w="3405" w:type="dxa"/>
        <w:jc w:val="left"/>
        <w:tblInd w:w="70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5"/>
        <w:gridCol w:w="1370"/>
      </w:tblGrid>
      <w:tr>
        <w:trPr/>
        <w:tc>
          <w:tcPr>
            <w:tcW w:w="2035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at Reflexes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035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on Will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035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Attack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035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oved Overrun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035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ghness x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035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035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pon Focus x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pon(s):</w:t>
            </w:r>
          </w:p>
        </w:tc>
      </w:tr>
    </w:tbl>
    <w:p>
      <w:pPr>
        <w:pStyle w:val="TextBody"/>
        <w:rPr/>
      </w:pPr>
      <w:r>
        <w:rPr/>
        <w:t xml:space="preserve">Traits: </w:t>
      </w:r>
    </w:p>
    <w:tbl>
      <w:tblPr>
        <w:tblW w:w="725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01"/>
        <w:gridCol w:w="746"/>
        <w:gridCol w:w="959"/>
        <w:gridCol w:w="959"/>
        <w:gridCol w:w="786"/>
        <w:gridCol w:w="1603"/>
      </w:tblGrid>
      <w:tr>
        <w:trPr/>
        <w:tc>
          <w:tcPr>
            <w:tcW w:w="2201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kill Name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ey</w:t>
              <w:br/>
              <w:t>Ability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kill</w:t>
              <w:br/>
              <w:t>Modifier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bility</w:t>
              <w:br/>
              <w:t>Modifier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anks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isc.</w:t>
              <w:br/>
              <w:t>Modifier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aise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 =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ce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x*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=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ff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=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mb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>Str</w:t>
            </w:r>
            <w:r>
              <w:rPr>
                <w:rFonts w:cs="Arial" w:ascii="Arial" w:hAnsi="Arial"/>
                <w:position w:val="8"/>
                <w:sz w:val="19"/>
              </w:rPr>
              <w:t>*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=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ntration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=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ft_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 =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ft_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 =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ft_3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 =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cy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=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guise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=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ape Artist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>Dex</w:t>
            </w:r>
            <w:r>
              <w:rPr>
                <w:rFonts w:cs="Arial" w:ascii="Arial" w:hAnsi="Arial"/>
                <w:position w:val="8"/>
                <w:sz w:val="19"/>
              </w:rPr>
              <w:t>*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=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gery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 =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her Information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=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le Animal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=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s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=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de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>Dex</w:t>
            </w:r>
            <w:r>
              <w:rPr>
                <w:rFonts w:cs="Arial" w:ascii="Arial" w:hAnsi="Arial"/>
                <w:position w:val="8"/>
                <w:sz w:val="19"/>
              </w:rPr>
              <w:t>*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=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midate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=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mp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>Str</w:t>
            </w:r>
            <w:r>
              <w:rPr>
                <w:rFonts w:cs="Arial" w:ascii="Arial" w:hAnsi="Arial"/>
                <w:position w:val="8"/>
                <w:sz w:val="19"/>
              </w:rPr>
              <w:t>*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3 =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6 [speed 20] 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(nature)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=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s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=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e Silently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>Dex</w:t>
            </w:r>
            <w:r>
              <w:rPr>
                <w:rFonts w:cs="Arial" w:ascii="Arial" w:hAnsi="Arial"/>
                <w:position w:val="8"/>
                <w:sz w:val="19"/>
              </w:rPr>
              <w:t>*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=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_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=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_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=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_3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=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_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=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_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=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e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x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=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rch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 =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e Motive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s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=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t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s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=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vival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s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=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m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>Str</w:t>
            </w:r>
            <w:r>
              <w:rPr>
                <w:rFonts w:cs="Arial" w:ascii="Arial" w:hAnsi="Arial"/>
                <w:position w:val="8"/>
                <w:sz w:val="19"/>
              </w:rPr>
              <w:t>**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=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Rope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x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=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Shape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s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=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* = check penalty for wearing armor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Human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>Extra feat at first level (already included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>Four extra skill points at first level (already included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>One extra skill point at each additional level (already included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erebear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>Lycanthropes gain the shapechanger subtyp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>Lycanthropes add HP, attack bonuses, and saves for the base creature and the base animal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>Lycanthropy imparts +2 wisdom (already included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>Changing form is a standard action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>Communicates with normal and dire forms of the base animal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>Low-light vision and scent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>Free "Iron Will" feat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>There are (2+intelligence modifier, minimum 1) skill points for each HD of the base animal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>Keeps racial bonuses to skills for both creature and base animal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>Keeps base animal's feats, though if humanoid form does not qualify, may not use in humanoid form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>Feats are awarded combining the animal and base creature's levels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>Natural armor class bonus increases by +2 in humanoid form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>Natural armor class in hybrid form is human or animal, whichever is better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>Size in hybrid form is the larger of the base creature and base animal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>Has the base creature's speed in hybrid form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>Hybrid form has a bite and two claw attacks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>Hybrid form can cast spells so long as they do not have a verbal component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>Animal form can cast spells so long as they do not have a verbal or somatic component. (Ask your referee about material components.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>Natural lycanthropes in hybrid and animal form have damage reduction 10/silver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>Afflicted lycanthropes in hybrid and animal form have damage reduction 5/silver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>The bear's move is 40 feet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>Transforming to werebear or hybrid gives +16 strength, +2 dexterity, +8 constitution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>Increased strength gives +8 to hit and damage and on grapples, as well as strength checks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>Increased dexterity gives +1 on initiative and reflex saves, as well as dexterity checks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>Increased constitution gives +4 on fortitude saves, as well as constitution checks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>Unless the base creature is also large, the bear's large size gives an extra +4 on grapples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>In bear form, +4 on swimming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>Two claw attacks 1d8+strength bonus, and one bite at -5 for 2d8+half strength bonus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>Swim, listen, search, and spot are class skills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>Free "Track" feat according to system reference document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aladi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>Aura of Good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>Detect Evil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>Smite Evil (1x/day; add +2 to melee attack roll, paladin levels to damage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>Divine Grace (level 2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>Lay on Hands (level 2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>Aura of Courage (level 3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>Divine Health (level 3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>Turn Undead (level 4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>Special Mount (level 5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>Remove Disease (level 6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>Code of Conduct / Association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High wisdom gains bonus spells daily</w:t>
      </w:r>
    </w:p>
    <w:tbl>
      <w:tblPr>
        <w:tblW w:w="997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4"/>
        <w:gridCol w:w="901"/>
        <w:gridCol w:w="1094"/>
        <w:gridCol w:w="154"/>
        <w:gridCol w:w="1861"/>
        <w:gridCol w:w="5018"/>
      </w:tblGrid>
      <w:tr>
        <w:trPr/>
        <w:tc>
          <w:tcPr>
            <w:tcW w:w="94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1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4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4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lass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P rolled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  <w:tc>
          <w:tcPr>
            <w:tcW w:w="68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944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1: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din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8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944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2: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din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8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944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3: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din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8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954" w:type="dxa"/>
            <w:gridSpan w:val="5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8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Ferumbras's Equipment:</w:t>
      </w:r>
    </w:p>
    <w:tbl>
      <w:tblPr>
        <w:tblW w:w="5039" w:type="dxa"/>
        <w:jc w:val="left"/>
        <w:tblInd w:w="70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0"/>
        <w:gridCol w:w="4249"/>
      </w:tblGrid>
      <w:tr>
        <w:trPr/>
        <w:tc>
          <w:tcPr>
            <w:tcW w:w="7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lb</w:t>
              <w:br/>
              <w:br/>
              <w:t>_____</w:t>
              <w:br/>
              <w:t>59 lb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pons / Armor / Shield (from above)</w:t>
              <w:br/>
              <w:t>Holy symbol (wooden)</w:t>
              <w:br/>
              <w:br/>
              <w:t>Total</w:t>
            </w:r>
          </w:p>
        </w:tc>
      </w:tr>
    </w:tbl>
    <w:p>
      <w:pPr>
        <w:pStyle w:val="TextBody"/>
        <w:rPr/>
      </w:pP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More about Ferumbr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pathguy.com/spellbar.gi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18:36Z</dcterms:created>
  <dc:creator>donkyhotay</dc:creator>
  <dc:description/>
  <dc:language>en-US</dc:language>
  <cp:lastModifiedBy>donkyhotay</cp:lastModifiedBy>
  <dcterms:modified xsi:type="dcterms:W3CDTF">2008-11-26T06:44:00Z</dcterms:modified>
  <cp:revision>2</cp:revision>
  <dc:subject/>
  <dc:title/>
</cp:coreProperties>
</file>