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igh Priest</w:t>
      </w:r>
    </w:p>
    <w:p>
      <w:pPr>
        <w:pStyle w:val="TextBody"/>
        <w:rPr/>
      </w:pPr>
      <w:r>
        <w:rPr/>
        <w:t>Male Dwarf Cleric 17</w:t>
        <w:br/>
        <w:t>Chaotic Neutral</w:t>
        <w:br/>
        <w:t>Representing GM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ity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3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dom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sma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0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1"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lb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row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; Wavy; Light Beard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mains: Air Chao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ergy: Positive [Healing / Turns Undead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tal Hit Points: 118 [includes toughness x1]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eed: 20 fe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mor Class: 8 = 10 -2 [dexterity]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Touch AC: 8</w:t>
        <w:br/>
        <w:t>Flat-footed: 8</w:t>
      </w:r>
    </w:p>
    <w:tbl>
      <w:tblPr>
        <w:tblW w:w="72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9"/>
        <w:gridCol w:w="250"/>
        <w:gridCol w:w="434"/>
        <w:gridCol w:w="1051"/>
        <w:gridCol w:w="126"/>
        <w:gridCol w:w="3132"/>
        <w:gridCol w:w="917"/>
      </w:tblGrid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modifier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-2 [dexterity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e save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0 [base] +1 [constitution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 save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5 [base] -2 [dexterity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ave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0 [base] +4 [wisdom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handheld)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/+6/+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2 [base] -1 [strength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unarmed)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/+6/+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2 [base] -1 [strength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missile)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/+5/+0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2 [base] -2 [dexterity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ple check: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/+6/+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2 [base] -1 [strength] </w:t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load:</w:t>
              <w:br/>
              <w:t>Medium load:</w:t>
              <w:br/>
              <w:t>Heavy load:</w:t>
              <w:br/>
              <w:t>Lift over head:</w:t>
              <w:br/>
              <w:t>Lift off ground:</w:t>
              <w:br/>
              <w:t>Push or drag: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lb. or less</w:t>
              <w:br/>
              <w:t>31-60 lb.</w:t>
              <w:br/>
              <w:t>61-90 lb.</w:t>
              <w:br/>
              <w:t>90 lb.</w:t>
              <w:br/>
              <w:t>180 lb.</w:t>
              <w:br/>
              <w:t>450 lb.</w:t>
            </w:r>
          </w:p>
        </w:tc>
        <w:tc>
          <w:tcPr>
            <w:tcW w:w="4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:</w:t>
            </w:r>
          </w:p>
        </w:tc>
        <w:tc>
          <w:tcPr>
            <w:tcW w:w="5910" w:type="dxa"/>
            <w:gridSpan w:val="6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yssal Celestial Common Draconic Dwarven Infernal </w:t>
            </w:r>
          </w:p>
        </w:tc>
      </w:tr>
    </w:tbl>
    <w:p>
      <w:pPr>
        <w:pStyle w:val="TextBody"/>
        <w:rPr/>
      </w:pPr>
      <w:r>
        <w:rPr/>
        <w:t>Feats:</w:t>
      </w:r>
    </w:p>
    <w:tbl>
      <w:tblPr>
        <w:tblW w:w="2675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54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Casting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ew Material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Counterspell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ghness x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 Scroll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raits: </w:t>
      </w:r>
    </w:p>
    <w:tbl>
      <w:tblPr>
        <w:tblW w:w="84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2"/>
        <w:gridCol w:w="746"/>
        <w:gridCol w:w="959"/>
        <w:gridCol w:w="959"/>
        <w:gridCol w:w="786"/>
        <w:gridCol w:w="272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 Nam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y</w:t>
              <w:br/>
              <w:t>Abilit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</w:t>
              <w:br/>
              <w:t>Modifi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lity</w:t>
              <w:br/>
              <w:t>Modifi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s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sc.</w:t>
              <w:br/>
              <w:t>Modifier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c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ui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 Artis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r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Informati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idat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 [speed 20]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arcana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history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religion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Silentl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Motiv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craf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 [Knowledge, arcane]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op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= check penalty for wearing arm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haracter also has 1 ranks in Speak Languages.</w:t>
        <w:br/>
        <w:t>Know Religion &gt;=5 ranks gives +2 on turn/rebuke the unde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ro-level Cleric spells: 6 per day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st-level Cleric spells: 6 (5+1)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cond-level Cleric spells: 6 (5+1)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rd-level Cleric spells: 6 (5+1)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urth-level Cleric spells: 6 (5+1)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fth-level Cleric spells: 4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xth-level Cleric spells: 4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venth-level Cleric spells: 3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ighth-level Cleric spells: 3 per day +1 from a domain:</w:t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th-level Cleric spells: 2 per day +1 from a domai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1905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warf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2 constitution / -2 charisma (already included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an move 20 feet even if in heavy armo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arkvision (see 60 feet in pitch-dark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tonecunning (+2 on searching stone, intuit depth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4 to avoid being bullrushed while standing on groun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2 racial bonus on saves vs. pois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2 racial bonus on saves vs. spells / spell-like abiliti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1 racial bonus to hit orcs and goblinoid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4 dodge bonus on AC against giant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4 stability bonus to avoid being tripped/bull rushed standing on groun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2 racial bonus on appraise checks if stone/me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eric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lignment Au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pontaneous Casting (hea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urn Undead (4x/day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High wisdom gains bonus spells dail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omain choices give additional abilities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720"/>
        <w:gridCol w:w="1094"/>
        <w:gridCol w:w="1940"/>
        <w:gridCol w:w="123"/>
        <w:gridCol w:w="5018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P rolle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wisdom</w:t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6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7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8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intelligence</w:t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9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0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1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2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charisma</w:t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3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4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5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6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wisdom</w:t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7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i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5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High Priest's Equipment:</w:t>
      </w:r>
    </w:p>
    <w:tbl>
      <w:tblPr>
        <w:tblW w:w="5039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424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lb</w:t>
              <w:br/>
              <w:t>_____</w:t>
              <w:br/>
              <w:t>0 lb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 / Armor / Shield (from above)</w:t>
              <w:br/>
              <w:br/>
              <w:t>Total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1905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re about High Pri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thguy.com/spellbar.gif" TargetMode="External"/><Relationship Id="rId3" Type="http://schemas.openxmlformats.org/officeDocument/2006/relationships/image" Target="http://www.pathguy.com/spellbar.gif" TargetMode="External"/><Relationship Id="rId4" Type="http://schemas.openxmlformats.org/officeDocument/2006/relationships/image" Target="http://www.pathguy.com/spellbar.gif" TargetMode="External"/><Relationship Id="rId5" Type="http://schemas.openxmlformats.org/officeDocument/2006/relationships/image" Target="http://www.pathguy.com/spellbar.gif" TargetMode="External"/><Relationship Id="rId6" Type="http://schemas.openxmlformats.org/officeDocument/2006/relationships/image" Target="http://www.pathguy.com/spellbar.gif" TargetMode="External"/><Relationship Id="rId7" Type="http://schemas.openxmlformats.org/officeDocument/2006/relationships/image" Target="http://www.pathguy.com/spellbar.gif" TargetMode="External"/><Relationship Id="rId8" Type="http://schemas.openxmlformats.org/officeDocument/2006/relationships/image" Target="http://www.pathguy.com/spellbar.gif" TargetMode="External"/><Relationship Id="rId9" Type="http://schemas.openxmlformats.org/officeDocument/2006/relationships/image" Target="http://www.pathguy.com/spellbar.gif" TargetMode="External"/><Relationship Id="rId10" Type="http://schemas.openxmlformats.org/officeDocument/2006/relationships/image" Target="http://www.pathguy.com/spellbar.gif" TargetMode="External"/><Relationship Id="rId11" Type="http://schemas.openxmlformats.org/officeDocument/2006/relationships/image" Target="http://www.pathguy.com/spellbar.gif" TargetMode="External"/><Relationship Id="rId12" Type="http://schemas.openxmlformats.org/officeDocument/2006/relationships/image" Target="http://www.pathguy.com/spellbar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4:39Z</dcterms:created>
  <dc:creator>donkyhotay</dc:creator>
  <dc:description/>
  <dc:language>en-US</dc:language>
  <cp:lastModifiedBy>donkyhotay</cp:lastModifiedBy>
  <dcterms:modified xsi:type="dcterms:W3CDTF">2008-11-27T20:48:25Z</dcterms:modified>
  <cp:revision>4</cp:revision>
  <dc:subject/>
  <dc:title/>
</cp:coreProperties>
</file>