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Yolo</w:t>
      </w:r>
    </w:p>
    <w:p>
      <w:pPr>
        <w:pStyle w:val="TextBody"/>
        <w:rPr/>
      </w:pPr>
      <w:r>
        <w:rPr/>
        <w:t>Male Vampire Human Bard 4</w:t>
        <w:br/>
        <w:t>Chaotic Evil</w:t>
        <w:br/>
        <w:t>Representing GM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ity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4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undead]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ce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2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dom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sma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8"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lb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; Straight; Beardles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tal Hit Points: 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eed: 30 fe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mor Class: 24 = 10 +4 [chain shirt] +4 [dexterity] +6 [vampire]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Touch AC: 14</w:t>
        <w:br/>
        <w:t>Flat-footed: 20</w:t>
      </w:r>
    </w:p>
    <w:tbl>
      <w:tblPr>
        <w:tblW w:w="7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9"/>
        <w:gridCol w:w="250"/>
        <w:gridCol w:w="434"/>
        <w:gridCol w:w="513"/>
        <w:gridCol w:w="672"/>
        <w:gridCol w:w="958"/>
        <w:gridCol w:w="3374"/>
      </w:tblGrid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modifier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+4 [dexterity] +4 [improved initiative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e save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 [base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 save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4 [base] +4 [dexterity] +2 [lightning reflexes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ave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4 [base] +1 [wisdom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handheld)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3 [base] +5 [strength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unarmed)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3 [base] +5 [strength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missile)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3 [base] +4 [dexterity] </w:t>
            </w:r>
          </w:p>
        </w:tc>
      </w:tr>
      <w:tr>
        <w:trPr/>
        <w:tc>
          <w:tcPr>
            <w:tcW w:w="2053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ple check: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5004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3 [base] +5 [strength] </w:t>
            </w:r>
          </w:p>
        </w:tc>
      </w:tr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load:</w:t>
              <w:br/>
              <w:t>Medium load:</w:t>
              <w:br/>
              <w:t>Heavy load:</w:t>
              <w:br/>
              <w:t>Lift over head:</w:t>
              <w:br/>
              <w:t>Lift off ground:</w:t>
              <w:br/>
              <w:t>Push or drag: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lb. or less</w:t>
              <w:br/>
              <w:t>134-266 lb.</w:t>
              <w:br/>
              <w:t>267-400 lb.</w:t>
              <w:br/>
              <w:t>400 lb.</w:t>
              <w:br/>
              <w:t>800 lb.</w:t>
              <w:br/>
              <w:t>2000 lb.</w:t>
            </w:r>
          </w:p>
        </w:tc>
        <w:tc>
          <w:tcPr>
            <w:tcW w:w="4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:</w:t>
            </w:r>
          </w:p>
        </w:tc>
        <w:tc>
          <w:tcPr>
            <w:tcW w:w="2827" w:type="dxa"/>
            <w:gridSpan w:val="5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on Dwarven Elven </w:t>
            </w:r>
          </w:p>
        </w:tc>
        <w:tc>
          <w:tcPr>
            <w:tcW w:w="3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pier [1d6, crit 18-20/x2, 2 lb., one-handed, piercing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ain shirt [light; +4 AC; max dex +4; check penalty -2; 25 lb.] </w:t>
      </w:r>
    </w:p>
    <w:p>
      <w:pPr>
        <w:pStyle w:val="TextBody"/>
        <w:rPr/>
      </w:pPr>
      <w:r>
        <w:rPr/>
        <w:t>Feats:</w:t>
      </w:r>
    </w:p>
    <w:tbl>
      <w:tblPr>
        <w:tblW w:w="2238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4"/>
        <w:gridCol w:w="154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tness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 Reflexes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Initiative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ning Reflexes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 Penetration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lthy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t Spell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 xml:space="preserve">Traits: </w:t>
      </w:r>
    </w:p>
    <w:tbl>
      <w:tblPr>
        <w:tblW w:w="95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2"/>
        <w:gridCol w:w="1533"/>
        <w:gridCol w:w="959"/>
        <w:gridCol w:w="959"/>
        <w:gridCol w:w="786"/>
        <w:gridCol w:w="3027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ill Nam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y</w:t>
              <w:br/>
              <w:t>Abilit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ill</w:t>
              <w:br/>
              <w:t>Modifi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lity</w:t>
              <w:br/>
              <w:t>Modifi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s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sc.</w:t>
              <w:br/>
              <w:t>Modifier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ff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 [undead]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pher Scrip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cy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2 [bluff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uis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e Artis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ry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Informatio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+2 [stealthy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idat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2 [bluff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history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nobility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+2 [alertness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Silently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position w:val="8"/>
                <w:sz w:val="19"/>
              </w:rPr>
              <w:t>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+2 [stealthy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Motiv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craf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 [vampire] +2 [alertness] 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va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position w:val="8"/>
                <w:sz w:val="19"/>
              </w:rPr>
              <w:t>**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Rop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= check penalty for wearing arm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luff &gt;=5 ranks gives +2 on disguise checks to act in charac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ro-level Bard spells: 3 per day</w:t>
      </w:r>
    </w:p>
    <w:p>
      <w:pPr>
        <w:pStyle w:val="TextBody"/>
        <w:rPr/>
      </w:pPr>
      <w:r>
        <w:rPr/>
        <w:t>Summon Instrument</w:t>
      </w:r>
    </w:p>
    <w:p>
      <w:pPr>
        <w:pStyle w:val="TextBody"/>
        <w:rPr/>
      </w:pPr>
      <w:r>
        <w:rPr/>
        <w:t>Mending</w:t>
      </w:r>
    </w:p>
    <w:p>
      <w:pPr>
        <w:pStyle w:val="TextBody"/>
        <w:rPr/>
      </w:pPr>
      <w:r>
        <w:rPr/>
        <w:t>Lullaby</w:t>
      </w:r>
    </w:p>
    <w:p>
      <w:pPr>
        <w:pStyle w:val="TextBody"/>
        <w:rPr/>
      </w:pPr>
      <w:r>
        <w:rPr/>
        <w:t>Read Magic</w:t>
      </w:r>
    </w:p>
    <w:p>
      <w:pPr>
        <w:pStyle w:val="TextBody"/>
        <w:rPr/>
      </w:pPr>
      <w:r>
        <w:rPr/>
        <w:t>Resistance</w:t>
      </w:r>
    </w:p>
    <w:p>
      <w:pPr>
        <w:pStyle w:val="TextBody"/>
        <w:rPr/>
      </w:pPr>
      <w:r>
        <w:rPr/>
        <w:t>Mage Hand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rst-level Bard spells: 4 (2+2) per day</w:t>
      </w:r>
    </w:p>
    <w:p>
      <w:pPr>
        <w:pStyle w:val="TextBody"/>
        <w:rPr/>
      </w:pPr>
      <w:r>
        <w:rPr/>
        <w:t>Disguise Self</w:t>
      </w:r>
    </w:p>
    <w:p>
      <w:pPr>
        <w:pStyle w:val="TextBody"/>
        <w:rPr/>
      </w:pPr>
      <w:r>
        <w:rPr/>
        <w:t>Undetectable alignment</w:t>
      </w:r>
    </w:p>
    <w:p>
      <w:pPr>
        <w:pStyle w:val="TextBody"/>
        <w:rPr/>
      </w:pPr>
      <w:r>
        <w:rPr/>
        <w:t>Summon Monster 1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cond-level Bard spells: 1 (0+1) per day</w:t>
      </w:r>
    </w:p>
    <w:p>
      <w:pPr>
        <w:pStyle w:val="TextBody"/>
        <w:rPr/>
      </w:pPr>
      <w:r>
        <w:rPr/>
        <w:t>Darkness</w:t>
      </w:r>
    </w:p>
    <w:p>
      <w:pPr>
        <w:pStyle w:val="TextBody"/>
        <w:rPr/>
      </w:pPr>
      <w:r>
        <w:rPr/>
        <w:t>Summon Swarm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uman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Extra feat at first level (already included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Four extra skill points at first level (already included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One extra skill point at each additional level (already included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mpir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Undead with d12; usual undead trai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6 strength, +4 dexterity, no constitution, +2 intelligence, +2 wisdom, +4 charism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urn resistance +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+8 racial bonus on bluff, hide, listen, move silently, search, sense motive, and sp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Electricity and cold resistance 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Damage reduction 10 / silver and magi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lam attack, energy drain; blood drai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Gains alertness, combat reflexes, improved initiative, lightning reflexes; also dodge if dexterity&gt;=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More vampire abilities and limita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Bard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Bardic Knowledg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Bardic Music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Can know only limited numbers of spell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High charisma gains bonus spells daily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"/>
        <w:gridCol w:w="707"/>
        <w:gridCol w:w="1094"/>
        <w:gridCol w:w="1713"/>
        <w:gridCol w:w="496"/>
        <w:gridCol w:w="501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4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3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P rolled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: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: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: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: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to charisma</w:t>
            </w:r>
          </w:p>
        </w:tc>
        <w:tc>
          <w:tcPr>
            <w:tcW w:w="55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Yolo's Equipment:</w:t>
      </w:r>
    </w:p>
    <w:tbl>
      <w:tblPr>
        <w:tblW w:w="5039" w:type="dxa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424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lb</w:t>
              <w:br/>
              <w:t>2 lb</w:t>
              <w:br/>
              <w:br/>
              <w:t>3 lb</w:t>
              <w:br/>
              <w:t>2 lb</w:t>
              <w:br/>
              <w:t>_____</w:t>
              <w:br/>
              <w:t>34 lb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 / Armor / Shield (from above)</w:t>
              <w:br/>
              <w:t>Caltrops</w:t>
              <w:br/>
              <w:t>Signet ring</w:t>
              <w:br/>
              <w:t>Musical instrument</w:t>
              <w:br/>
              <w:t>Spell component pouch</w:t>
              <w:br/>
              <w:br/>
              <w:t>Total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ore about Yo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ome/donkyhotay/workspace/RPG/DnD/temple_eternity/workspace/RPG/DnD/temple_eternity/cg35_files/spellba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7:56Z</dcterms:created>
  <dc:creator>donkyhotay</dc:creator>
  <dc:description/>
  <dc:language>en-US</dc:language>
  <cp:lastModifiedBy>donkyhotay</cp:lastModifiedBy>
  <dcterms:modified xsi:type="dcterms:W3CDTF">2008-11-26T06:42:13Z</dcterms:modified>
  <cp:revision>2</cp:revision>
  <dc:subject/>
  <dc:title/>
</cp:coreProperties>
</file>